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/>
      </w:pPr>
      <w:r>
        <w:rPr/>
        <w:t>LEY DE FOMENTO PARA LA LECTURA Y EL LIBRO, DEL ESTADO Y MUNICIPIOS DE SAN LUlS POTOSI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TEXTO ORIGINAL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Ley publicada en la Edición Extraordinaria del Periódico Oficial del Estado de San Luis Potosí, el jueves 18 de diciembre de 2008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C.P. Marcelo de los Santos Fraga, Gobernador Constitucional del Estado Libre y Soberano de San Luis Potosí, a sus habitantes sabed: Que el Congreso del Estado ha Decretado lo siguiente: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DECRETO 551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LA QUINCUAGESIMA OCTAVA LEGISLATURA CONSTITUCIONAL DEL ESTADO LIBRE Y SOBERANO DE SAN LUIS POTOSI, DECRETA: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EXPOSICION DE MOTIVOS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LEY DE FOMENTO PARA LA LECTURA Y EL LIBRO, DEL ESTADO Y MUNICIPIOS DE SAN LUlS POTOSI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Capítulo I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Disposiciones Generales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1°. Esta Ley es de observancia general para el Estado y municipios de San Luis Potosí; sus disposiciones son de orden público e interés social; y tienen por objeto: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. Fomentar y promover la lectura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. Promover la producción, distribución, difusión, calidad y preservación del libro, y facilitar su acceso a toda la población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I. Distribuir y coordinar entre los gobiernos municipales y el Gobierno Federal, las actividades relacionadas con la función educativa y cultural de fomento a la lectura y al libr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V. Coordinar y concertar a los sectores social y privado en esta materia, y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. Establecer criterios que permitan generar políticas públicas para todas las regiones del Estado de San Luis Potosí, en materia de fomento y promoción de la lectura, con especial atención en las zonas rurales e indígenas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2º. Dado que el derecho a la educación y a la cultura son garantías que consagra nuestra Constitución, esta Ley pretende elevar el fomento y promoción de la lectura en San Luis Potosí, como método eficaz para el enriquecimiento cultural del pueblo potosin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3°. Para efectos de esta Ley se entiende por: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. Edición: proceso de formación del libro a partir de la selección de textos y otros contenidos, para ofrecerlo después de su producción al lector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. Editor: persona física o moral que selecciona o concibe una edición, y realiza por sí o a través de terceros su elaboración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I. Distribución: actividad de intermediación entre el editor y el vendedor de libros al menudeo, que facilite el acceso al libro propiciando su presencia en el mercad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V. Distribuidor: persona física o moral legalmente constituida, dedicada a la distribución de libros y revistas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. Libro: toda publicación unitaria, no periódica, de carácter literario, artístico, científico, técnico, educativo, informativo o recreativo, impresa en cualquier soporte, cuya edición se haga en su totalidad de una sola vez en un volumen, o a intervalos en varios volúmenes o fascículos. Comprenderá también los materiales complementarios en cualquier tipo de soporte, incluido el electrónico, que conformen, conjuntamente con el libro, un todo unitario que no pueda comercializarse separadamente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I. Libro mexicano: toda publicación unitaria no periódica que tenga número de libro estándar internacional, ISBN, que lo identifique como mexican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II. Sistema educativo estatal: constituido por los educandos y educadores, las autoridades educativas, los planes, programas, métodos y materiales educativos; las instituciones educativas del Estado y de sus organismos descentralizados; las instituciones de los particulares con autorización o con reconocimiento de validez oficial de estudios; y las instituciones de educación superior a las que la ley otorga reconocimiento, o autonomía, en su cas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III. Bibliotecas escolares, y de aula: acervos bibliográficos que la Secretaría de Educación Pública, y la Secretaría de Educación de Gobierno del Estado, selecciona, adquiere y distribuye para su uso durante los procesos de enseñanza y aprendizaje en las aulas y las escuelas públicas de educación básica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X. Salas de lectura: espacios alternos a las escuelas y bibliotecas, coordinadas por voluntarios de la sociedad civil, donde la comunidad tiene acceso gratuito al libro y otros materiales impresos; así como a diversas actividades encaminadas al fomento a la lectura, y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X. Autor: persona que realiza alguna obra destinada a ser difundida en forma de libro. Se considera como tal, sin perjuicio de los requisitos, establecidos en la legislación vigente, al traductor respecto de su traducción, al compilador y a quien extracta o adapta obras originales, así como al ilustrador y al fotógrafo, respecto de sus correspondientes trabajos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4°. Consagrada por la Constitución Política de los Estados Unidos Mexicanos, la autonomía de imprenta garantiza que es inviolable la libertad de escribir, editar y publicar libros sobre cualquier materia. Ninguna autoridad estatal o municipal puede, prohibir, restringir, ni obstaculizar, la promoción, creación, edición, producción, distribución o difusión de libros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Capítulo II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ctividades Relacionadas de Fomento a la Lectura y al Libro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5°. Corresponde a la Secretaria de Educación de Gobierno del Estado, en coordinación con los organismos competentes de los ayuntamientos de la Entidad, realizar el Programa Estatal de Fomento a la Lectura y al Libro, a través de los siguientes medios: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. Propiciar la creación, fortalecimiento y actualización de paquetes didácticos de estimulo y formación de lectores, adecuados para cada nivel de la educación básica, media y superior, que incluyan literatura de autores potosinos, dirigidos a educandos, docentes y padres de familia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. Emprender campañas educativas e informativas, permanentes y periódicas, a través de los establecimientos de enseñanza y los medios de comunicación social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I. Establecer un sistema de estímulos para los docentes de todos los niveles, padres de familia, organismos no gubernamentales y la sociedad civil, que promuevan la producción editorial, así como el fomento a la lectura y el libr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V. Organizar y ejecutar exposiciones, ferias y festivales del libro y la lectura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. Difundir el trabajo de los nuevos autores, con énfasis en los creadores potosinos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I. Realizar cursos de capacitación vinculados al trabajo editorial y bibliotecari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II. Realizar, fortalecer y evaluar los talleres literarios, rincones, círculos y salas de lectura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III. Promocionar en los niveles de enseñanza básica, métodos que faciliten la comprensión en la lectura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X. Crear textos en lenguas autóctonas del Estado, y promoción, fomento y distribución entre las etnias indígenas de la Entidad, y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X. Cualquier otra medida conducente al fomento de la lectura y del libr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6°. Corresponde a la Secretaría de Cultura del Estado de San Luis Potosí: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. Promover la lectura, publicación y distribución de libros con contenidos de calidad; así como la existencia de ellos en todas las bibliotecas del Estad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. Organizar todo tipo de actividades y eventos que promuevan libros con contenidos de calidad y estimulen el hábito de la lectura, en apoyo a los objetivos de esta Ley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I. Fomentar y promover, en coordinación con la secretaría de Educación de Gobierno del Estado, la creación literaria en las lenguas autóctonas del Estado, y buscar mecanismos de distribución para todas las zonas de la Entidad, y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V. Generar convenios de colaboración con la Secretaría de Educación de Gobierno del Estado, y los ayuntamientos de la Entidad, a efecto de invertir recursos en materia de infraestructura, para la creación de bibliotecas públicas en las zonas rurales, en los barrios y las zonas indígenas del Estad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7º. Corresponde al Ejecutivo Estatal, a través de la Secretaría de Educación de Gobierno del Estado, y de la Secretaría de Cultura, poner en práctica las políticas y estrategias que se establezcan en el Programa Estatal de Fomento a la Lectura y al Libro; así como impulsar la creación, edición, producción, difusión, venta y exportación del libro mexicano, y potosino, de buena calidad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8°. Las secretarías, de Educación, y de Cultura del Estado, de manera enunciativa, más no limitativa, establecerán todas las medidas a su alcance, para generar el acrecentamiento del hábito de la lectura en los habitantes de la Entidad, promoviendo la creación de acervos familiares de literatura; la venta de libros a bajo costo en ferias regionales; la medición del nivel de lectura de los potosinos, en coordinación con las instancias locales o federales correspondientes, y el seguimiento de las estrategias para estas acciones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Capítulo III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Del Consejo Estatal para Fomento de la Lectura y del Libro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9°. Se crea el Consejo Estatal de Fomento para la Lectura y el Libro, con carácter de órgano consultivo de la Secretaría de Educación de Gobierno del Estado; que tiene por objeto fomentar las actividades y trabajos relacionados a crear una cultura de estímulo a la lectura y el libro, así como facilitar el acceso al libro de buena calidad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10. El Consejo Estatal para el Fomento de la Lectura y el Libro, estará integrado por: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. Un presidente, que será el titular de la Secretaría de Educación de Gobierno del Estad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. Un vicepresidente, que será el Secretario de Cultura del Estad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I. Un secretario ejecutivo, que será el director general de educación básica de la Secretaría de Educación de Gobierno del Estado, y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V. Hasta quince vocales, que serán los siguientes: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) El director general de desarrollo cultural de la Secretaría de Cultura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b) El diputado, o diputada, que presida la Comisión de Educación, Cultura, Ciencia y Tecnología, del Honorable Congreso del Estad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c) El Rector de la Universidad Autónoma de San Luis Potosí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d) Un representante indígena por cada etnia en la Entidad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e) Dos personas del ámbito académico, de reconocido prestigio y experiencia en la promoción de la lectura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f) El director general de bibliotecas de la Secretaría de Educación de Gobierno del Estad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g) El titular del consejo estatal de participación social de la Secretaría de Educación de Gobierno del Estad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h) Hasta cinco titulares de los departamentos de cultura de los gobiernos municipales, que deberán ser elegidos cada año por el Presidente del Consejo, de entre los municipios del Estad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Los cargos de dicho consejo son honoríficos, es decir, quienes los ejercen no perciben remuneración alguna por desempeñarlos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Para el caso de los funcionarios incorporados, esta actividad se encuentra dentro de las obligaciones de su encarg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11. El Consejo Estatal para el Fomento de la Lectura y el Libro, para el cumplimiento de su objeto tendrá las siguientes funciones: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. Contribuir en la elaboración, seguimiento, evaluación y actualización del programa estatal del fomento a la lectura y el libr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. Apoyar todo tipo de actividades y eventos que promuevan y estimulen el libro y el fomento a la lectura, que establezca el programa estatal para el fomento a la lectura y el libr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II. Promover la formación y actualización de profesionales en el fomento y promoción de la lectura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IV. Apoyar la concertación de los intereses y esfuerzos del sector público, con el sector privado, para el desarrollo sostenido y democrático de la industria del libr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. Promover el desarrollo de sistemas integrales de información sobre el libro, su distribución, la lectura y los derechos de autor; así como crear una base de datos que contemple: catálogos y directorios colectivos de autores, obras, editoriales, industria gráfica, bibliotecas y librerías en el Estado de San Luis Potosí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I. Apoyar acciones que favorezcan el acceso de los discapacitados a las bibliotecas, y a las técnicas de audición de texto;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II. Intervenir como instancia de consulta y conciliación, en todos los asuntos concernientes al seguimiento, evaluación y actualización de la política integral de la lectura y el libro, y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VIII. Fomentar a los creadores literarios locales y regionales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12. El Consejo Estatal para el Fomento de la Lectura y el Libro, sesionará como mínimo tres veces al año, y sobre los asuntos que él mismo establezca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El quórum se formará cuando estén presentes más de la mitad de sus miembros; y para que sus decisiones sean válidas deberán ser aprobadas por la mayoría de los miembros presentes; salvo en aquellos casos en que se requiera mayoría calificada según su Reglament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O 13. El Consejo Estatal para el Fomento de la Lectura y el Libro se regirá, además de las disposiciones contenidas en esta Ley, por las que establezca su Reglament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ARTICUL0 14. En lo no previsto por esta Ley se aplicarán, supletoriamente, la Ley General de Educación; la Ley de Educación del Estado de San Luis Potosí; y la Ley de Cultura para el Estado y Municipios de San Luis Potosí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TRANSITORIOS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PRIMERO. La presente Ley entrará en vigor el día siguiente al de su publicación en el Periódico Oficial del Estad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SEGUNDO. En el término de noventa días, contados a partir de la entrada en vigor de la presente Ley, deberá formarse el Consejo Estatal para el Fomento de la Lectura y el Libro y a los sesenta días de ingresado éste, deberá expedir su Reglamento y programa de trabaj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TERCERO. Remítase este Decreto a las instituciones educativas de todos los niveles, públicas y privadas, del Estado, a través de la Secretaria de Educación de Gobierno del Estad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CUARTO. Envíese el presente Decreto a todas las dependencias en materia de cultura, a través de la Secretaría de Cultura de Gobierno del Estad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Lo tendrá entendido el Ejecutivo del Estado y lo hará publicar, circular y obedecer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D A D O en el auditorio Lic. Manuel Gómez Morín, declarado recinto oficial provisional del Honorable Congreso del Estado, el doce de diciembre de dos mil och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Diputado Presidente: José Luis Ramiro Galero, Diputado Primer Secretario: Vicente Toledo Alvarez, Diputada Segunda Secretaria Ma. Guadalupe Almaguer Pardo, (Rúbricas)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Por tanto mando se cumpla y ejecute el presente Decreto y que todas las autoridades lo hagan cumplir y guardar y al efecto se imprima, publique y circule a quienes corresponda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D A D O en el Palacio de Gobierno, sede del Poder Ejecutivo del Estado Libre y Soberano de San Luis Potosí, a los dieciocho días del mes de diciembre de dos mil ocho.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El Gobernador Constitucional del Estado</w:t>
      </w:r>
    </w:p>
    <w:p>
      <w:pPr>
        <w:pStyle w:val="Estilo"/>
        <w:rPr/>
      </w:pPr>
      <w:r>
        <w:rPr/>
        <w:t>C. P. Marcelo de los Santos Fraga</w:t>
      </w:r>
    </w:p>
    <w:p>
      <w:pPr>
        <w:pStyle w:val="Estilo"/>
        <w:rPr/>
      </w:pPr>
      <w:r>
        <w:rPr/>
        <w:t>(Rúbrica)</w:t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  <w:t>El Secretario General de Gobierno</w:t>
      </w:r>
    </w:p>
    <w:p>
      <w:pPr>
        <w:pStyle w:val="Estilo"/>
        <w:rPr/>
      </w:pPr>
      <w:r>
        <w:rPr/>
        <w:t>Lic. Alfonso José Castillo Machuca</w:t>
      </w:r>
    </w:p>
    <w:p>
      <w:pPr>
        <w:pStyle w:val="Estilo"/>
        <w:rPr/>
      </w:pPr>
      <w:r>
        <w:rPr/>
        <w:t>(Rúbrica)</w:t>
      </w:r>
    </w:p>
    <w:p>
      <w:pPr>
        <w:pStyle w:val="Estilo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418"/>
      <w:gridCol w:w="4419"/>
    </w:tblGrid>
    <w:tr>
      <w:trPr/>
      <w:tc>
        <w:tcPr>
          <w:tcW w:w="4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eastAsia="en-US" w:bidi="ar-SA"/>
            </w:rPr>
            <w:instrText xml:space="preserve"> DATE \@"dd\/MM\/yyyy\ HH:mm\ AM/PM" </w:instrText>
          </w:r>
          <w:r>
            <w:rPr>
              <w:sz w:val="22"/>
              <w:kern w:val="0"/>
              <w:szCs w:val="22"/>
              <w:rFonts w:eastAsia="Calibri" w:cs=""/>
              <w:lang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eastAsia="en-US" w:bidi="ar-SA"/>
            </w:rPr>
            <w:t>28/07/2026 12:09 p. m.</w:t>
          </w:r>
          <w:r>
            <w:rPr>
              <w:sz w:val="22"/>
              <w:kern w:val="0"/>
              <w:szCs w:val="22"/>
              <w:rFonts w:eastAsia="Calibri" w:cs=""/>
              <w:lang w:eastAsia="en-US" w:bidi="ar-SA"/>
            </w:rPr>
            <w:fldChar w:fldCharType="end"/>
          </w:r>
        </w:p>
      </w:tc>
      <w:tc>
        <w:tcPr>
          <w:tcW w:w="4419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411942428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rFonts w:ascii="Calibri" w:hAnsi="Calibri" w:eastAsia="Calibri" w:cs=""/>
                  <w:kern w:val="0"/>
                  <w:sz w:val="22"/>
                  <w:szCs w:val="22"/>
                  <w:lang w:eastAsia="en-US" w:bidi="ar-SA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rFonts w:eastAsia="Calibri" w:cs=""/>
                  <w:lang w:eastAsia="en-US" w:bidi="ar-SA"/>
                </w:rPr>
                <w:instrText xml:space="preserve"> PAGE </w:instrText>
              </w:r>
              <w:r>
                <w:rPr>
                  <w:sz w:val="22"/>
                  <w:kern w:val="0"/>
                  <w:szCs w:val="22"/>
                  <w:rFonts w:eastAsia="Calibri" w:cs=""/>
                  <w:lang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rFonts w:eastAsia="Calibri" w:cs=""/>
                  <w:lang w:eastAsia="en-US" w:bidi="ar-SA"/>
                </w:rPr>
                <w:t>7</w:t>
              </w:r>
              <w:r>
                <w:rPr>
                  <w:sz w:val="22"/>
                  <w:kern w:val="0"/>
                  <w:szCs w:val="22"/>
                  <w:rFonts w:eastAsia="Calibri" w:cs=""/>
                  <w:lang w:eastAsia="en-US" w:bidi="ar-SA"/>
                </w:rPr>
                <w:fldChar w:fldCharType="end"/>
              </w:r>
            </w:p>
          </w:sdtContent>
        </w:sdt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418"/>
      <w:gridCol w:w="4419"/>
    </w:tblGrid>
    <w:tr>
      <w:trPr/>
      <w:tc>
        <w:tcPr>
          <w:tcW w:w="441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eastAsia="en-US" w:bidi="ar-SA"/>
            </w:rPr>
            <w:instrText xml:space="preserve"> DATE \@"dd\/MM\/yyyy\ HH:mm\ AM/PM" </w:instrText>
          </w:r>
          <w:r>
            <w:rPr>
              <w:sz w:val="22"/>
              <w:kern w:val="0"/>
              <w:szCs w:val="22"/>
              <w:rFonts w:eastAsia="Calibri" w:cs=""/>
              <w:lang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eastAsia="en-US" w:bidi="ar-SA"/>
            </w:rPr>
            <w:t>28/07/2026 12:09 p. m.</w:t>
          </w:r>
          <w:r>
            <w:rPr>
              <w:sz w:val="22"/>
              <w:kern w:val="0"/>
              <w:szCs w:val="22"/>
              <w:rFonts w:eastAsia="Calibri" w:cs=""/>
              <w:lang w:eastAsia="en-US" w:bidi="ar-SA"/>
            </w:rPr>
            <w:fldChar w:fldCharType="end"/>
          </w:r>
        </w:p>
      </w:tc>
      <w:tc>
        <w:tcPr>
          <w:tcW w:w="4419" w:type="dxa"/>
          <w:tcBorders>
            <w:top w:val="nil"/>
            <w:left w:val="nil"/>
            <w:bottom w:val="nil"/>
            <w:right w:val="nil"/>
          </w:tcBorders>
        </w:tcPr>
        <w:sdt>
          <w:sdtPr>
            <w:docPartObj>
              <w:docPartGallery w:val="Page Numbers (Bottom of Page)"/>
              <w:docPartUnique w:val="true"/>
            </w:docPartObj>
            <w:id w:val="1339917670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rFonts w:ascii="Calibri" w:hAnsi="Calibri" w:eastAsia="Calibri" w:cs=""/>
                  <w:kern w:val="0"/>
                  <w:sz w:val="22"/>
                  <w:szCs w:val="22"/>
                  <w:lang w:eastAsia="en-US" w:bidi="ar-SA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rFonts w:eastAsia="Calibri" w:cs=""/>
                  <w:lang w:eastAsia="en-US" w:bidi="ar-SA"/>
                </w:rPr>
                <w:instrText xml:space="preserve"> PAGE </w:instrText>
              </w:r>
              <w:r>
                <w:rPr>
                  <w:sz w:val="22"/>
                  <w:kern w:val="0"/>
                  <w:szCs w:val="22"/>
                  <w:rFonts w:eastAsia="Calibri" w:cs=""/>
                  <w:lang w:eastAsia="en-US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rFonts w:eastAsia="Calibri" w:cs=""/>
                  <w:lang w:eastAsia="en-US" w:bidi="ar-SA"/>
                </w:rPr>
                <w:t>1</w:t>
              </w:r>
              <w:r>
                <w:rPr>
                  <w:sz w:val="22"/>
                  <w:kern w:val="0"/>
                  <w:szCs w:val="22"/>
                  <w:rFonts w:eastAsia="Calibri" w:cs=""/>
                  <w:lang w:eastAsia="en-US" w:bidi="ar-SA"/>
                </w:rPr>
                <w:fldChar w:fldCharType="end"/>
              </w:r>
            </w:p>
          </w:sdtContent>
        </w:sdt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c258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258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2589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e439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e439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4391"/>
    <w:rPr>
      <w:rFonts w:ascii="Tahoma" w:hAnsi="Tahoma" w:cs="Tahoma"/>
      <w:sz w:val="16"/>
      <w:szCs w:val="16"/>
    </w:rPr>
  </w:style>
  <w:style w:type="character" w:styleId="TtuloCar" w:customStyle="1">
    <w:name w:val="Título Car"/>
    <w:basedOn w:val="DefaultParagraphFont"/>
    <w:link w:val="Title"/>
    <w:uiPriority w:val="10"/>
    <w:qFormat/>
    <w:rsid w:val="004548f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ookTitle">
    <w:name w:val="Book Title"/>
    <w:basedOn w:val="DefaultParagraphFont"/>
    <w:uiPriority w:val="33"/>
    <w:qFormat/>
    <w:rsid w:val="003b655c"/>
    <w:rPr>
      <w:b/>
      <w:bCs/>
      <w:smallCaps/>
      <w:spacing w:val="5"/>
    </w:rPr>
  </w:style>
  <w:style w:type="character" w:styleId="EstiloCar" w:customStyle="1">
    <w:name w:val="Estilo Car"/>
    <w:basedOn w:val="DefaultParagraphFont"/>
    <w:link w:val="Estilo"/>
    <w:qFormat/>
    <w:rsid w:val="004a441d"/>
    <w:rPr>
      <w:rFonts w:ascii="Arial" w:hAnsi="Arial"/>
      <w:sz w:val="24"/>
      <w:lang w:val="es-MX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c258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c258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c258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1b6672"/>
    <w:rPr>
      <w:b/>
      <w:bCs/>
      <w:i/>
      <w:iCs/>
      <w:color w:val="4F81BD" w:themeColor="accent1"/>
      <w:lang w:val="es-MX"/>
    </w:rPr>
  </w:style>
  <w:style w:type="character" w:styleId="SubtleReference">
    <w:name w:val="Subtle Reference"/>
    <w:basedOn w:val="DefaultParagraphFont"/>
    <w:uiPriority w:val="31"/>
    <w:qFormat/>
    <w:rsid w:val="003c7f2a"/>
    <w:rPr>
      <w:smallCaps/>
      <w:color w:val="C0504D" w:themeColor="accent2"/>
      <w:u w:val="single"/>
    </w:rPr>
  </w:style>
  <w:style w:type="character" w:styleId="Estilo2Car" w:customStyle="1">
    <w:name w:val="Estilo2 Car"/>
    <w:basedOn w:val="EstiloCar"/>
    <w:link w:val="Estilo2"/>
    <w:qFormat/>
    <w:rsid w:val="00dc2a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e43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e43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43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uiPriority w:val="10"/>
    <w:qFormat/>
    <w:rsid w:val="004548f2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Estilo" w:customStyle="1">
    <w:name w:val="Estilo"/>
    <w:basedOn w:val="NoSpacing"/>
    <w:link w:val="EstiloCar"/>
    <w:qFormat/>
    <w:rsid w:val="003c4033"/>
    <w:pPr>
      <w:jc w:val="both"/>
    </w:pPr>
    <w:rPr>
      <w:rFonts w:ascii="Arial" w:hAnsi="Arial"/>
      <w:sz w:val="24"/>
      <w:lang w:val="es-MX"/>
    </w:rPr>
  </w:style>
  <w:style w:type="paragraph" w:styleId="NoSpacing">
    <w:name w:val="No Spacing"/>
    <w:uiPriority w:val="1"/>
    <w:qFormat/>
    <w:rsid w:val="00c258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25890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1b66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Estilo2" w:customStyle="1">
    <w:name w:val="Estilo2"/>
    <w:basedOn w:val="Estilo"/>
    <w:link w:val="Estilo2Car"/>
    <w:qFormat/>
    <w:rsid w:val="00dc2ad6"/>
    <w:pPr>
      <w:spacing w:lineRule="auto" w: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e439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19AC0EE0B65D945AA05B529335B4BE3" ma:contentTypeVersion="0" ma:contentTypeDescription="Create a new document." ma:contentTypeScope="" ma:versionID="3442fd3ccf026efe6108379e6c851b56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F43679-0CEC-47FE-A3F5-D996725F00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B0D7F9FB-F44F-4D17-B120-335FC14F616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6E44173-D5BE-481D-9262-7065238891D2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7ACDD744-27CD-490C-B2DB-DEAF5C42C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49</Words>
  <Characters>273</Characters>
  <CharactersWithSpaces>3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8:00Z</dcterms:created>
  <dc:creator>RBarajasV</dc:creator>
  <dc:description/>
  <dc:language>en-US</dc:language>
  <cp:lastModifiedBy>Miguel Angel Flores Bautista</cp:lastModifiedBy>
  <dcterms:modified xsi:type="dcterms:W3CDTF">2012-04-24T22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9AC0EE0B65D945AA05B529335B4BE3</vt:lpwstr>
  </property>
</Properties>
</file>